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�</w:t>
      </w:r>
      <w:r>
        <w:rPr/>
        <w:t>ķ �ķ     �ķ �ķ �ķ �ķ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�</w:t>
      </w:r>
      <w:r>
        <w:rPr/>
        <w:t>ķ �ĺ      �  � � � � �ĺ �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</w:t>
      </w:r>
      <w:r>
        <w:rPr/>
        <w:t>Ľ � �      �  �Ľ �Ľ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s Read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 Jeff B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Right 1993 by Infinit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USA Door 1.0 Page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SA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Door is a USA Today on-line news magazine reader for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dcat 3.x.  This BBS door allows a SysOp to place the daily USA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s into the door directory and read the news fil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or will support COM 1-8 and will work proper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 and Com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Door has a capability of detecting where your DOOR.SY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for both PCBoard 14.5 and Wildcat 3.x.  In other words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through the tedious process of creating a .CFG file (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time, especially for multi-node BBS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Door (Version 1.00)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and share it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A Door is not distributed in a 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references to the copyright and author ar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are given a 30-day trial period for this software; aft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rial usage, you must either delete this progra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r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LL FILES included in the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Infinite Data Sourc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d by Jeff Bi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nite Data Source &amp; Jeff Bisson make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  Infin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&amp; Jeff Bisson wi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special or consequential arising from a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 in the manner desired by the user.  Infin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&amp; Jeff Bisson will not be liable for any damage to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used directly or indirectly by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OOR.DOC -  USA Door documentation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OOR.EXE -  USA Doo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OOR.SCR -  Sample menu.  Note that the unregistered version of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Will not Support an ANSI menu.  Once regist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edit this ANSI menu screen or us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OOR.BAT -  Sample Batch File to run US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US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3.X I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akes less than 2 minutes to successfully install USA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for US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archive USADR100.ZIP into the directory you ju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xtract USADR100.ZIP with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today's issue of USATODA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xtract today's issue of USATODA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reate a batch file to execute USA Door which includes ON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S\USADOOR\USADIM.EXE (note that you may have nam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 differ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No .CFG file(s) needed!  It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SYS for PCBoard 14.5 and WildCat! 3.x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CBoard Multi-P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dit your batch file for each node, include the following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CBASEID=03F8 (for Com 1,  This may vary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m Base, i.e.) for Com 3, it would be 03E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CIRQID=4     (for COM 1,  This may vary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RQ set up.  EVEN IF you are using ONE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 all of your nodes, this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side in your batch file to call up the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st is same as Wildcat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 This program has not been tested on PCBoard 15.X multi-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.  If you can't get it working on PCBoard 15.x 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oor locally, just type USADO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SOLE AND 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=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F6, you bring the user currently in USA Door in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  The chat mode has word wrapping and uses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user and SysOp text.  To exit the chat, press F6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= Giv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F7, you can increase the user's on-line time by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= Reduc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F8, you can reduce the user's on-line time by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= Force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F10, you can force users out of the US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US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REGISTER USA DO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r users WILL NOT be able to download the USATODAY archi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WILL NOT be able to use or modify USADOOR.SCR ANSI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users will be able to use the door for ONLY 8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5 second pause at the end of the program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USA Door to get the full featur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USA Door, just fill out the registration for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nit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97 Little River 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xandria, VA, 22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act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703-642-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: 703-642-5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Line Wildcat BBS;  Fido Address 1:109: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               : 703-642-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Com 9600/MNP5      : 703-642-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00 V.32/ V.42bis      : 703-642-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,400 V.32bis/V.42bis  : 703-642-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,400 V.32bis/HST Dual : 703-642-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00 Hayes V-Series     : 703-642-5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to get today's issue of USA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You need to contact Board Watch Magazine, the official relea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A Today.  Their voice number is 303-973-6038 (Ask for Gary Fu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lso have a bbs at 303-973-4222 (US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getting USA Today is $25 per month.  Some restrictions a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 may reply depending on your bbss siz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